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中西医结合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何素双</cp:lastModifiedBy>
  <cp:lastPrinted>2016-02-16T10:11:00Z</cp:lastPrinted>
  <dcterms:modified xsi:type="dcterms:W3CDTF">2024-08-06T05:32:06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4361DC248228ED4FDC902126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