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市心理援助热线接线员应聘申请表</w:t>
      </w:r>
    </w:p>
    <w:p>
      <w:pPr>
        <w:pStyle w:val="Normal"/>
        <w:spacing w:before="0" w:after="156"/>
        <w:rPr>
          <w:rFonts w:ascii="黑体" w:hAnsi="黑体" w:eastAsia="黑体" w:cs="黑体"/>
          <w:sz w:val="24"/>
          <w:u w:val="thick"/>
        </w:rPr>
      </w:pPr>
      <w:r>
        <w:rPr>
          <w:rFonts w:ascii="黑体" w:hAnsi="黑体" w:cs="黑体" w:eastAsia="黑体"/>
          <w:sz w:val="24"/>
          <w:u w:val="thick"/>
        </w:rPr>
        <w:t xml:space="preserve">填表日期：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2126"/>
        <w:gridCol w:w="1276"/>
        <w:gridCol w:w="1984"/>
      </w:tblGrid>
      <w:tr>
        <w:trPr>
          <w:trHeight w:val="5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基本信息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专业背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l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前</w:t>
            </w:r>
            <w:r>
              <w:rPr>
                <w:rFonts w:ascii="黑体" w:hAnsi="黑体" w:cs="黑体" w:eastAsia="黑体"/>
                <w:sz w:val="24"/>
              </w:rPr>
              <w:t>工作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前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前单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住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以对您提供的上述信息的可信度进行担保的人员（亲属除外）姓名和联系方式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回答以下问题：</w:t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：请详细介绍您的工作经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：介绍一下您在精神心理及危机干预方面所接受的培训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：您是否有过接听热线的经历，如果有，请说明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：过去您个人或您的亲朋好友是否有过与自杀相关的经历？如果有，请说明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：谈谈您对心理援助热线工作的理解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80" w:before="0" w:after="62"/>
        <w:ind w:left="482" w:hanging="48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ind w:left="600" w:hanging="24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5:00Z</dcterms:created>
  <dc:creator>dr</dc:creator>
  <dc:description/>
  <dc:language>en-US</dc:language>
  <cp:lastModifiedBy>Administrator</cp:lastModifiedBy>
  <dcterms:modified xsi:type="dcterms:W3CDTF">2022-11-09T01:08:22Z</dcterms:modified>
  <cp:revision>6</cp:revision>
  <dc:subject/>
  <dc:title>北京市心理援助热线于2010年6月18日开通，前身是北京回龙观医院北京心理危机研究与干预中心的“心理危机干预热线”。这条热线面向全国为有抑郁情绪和有自杀危险者提供24小时免费专业支持和干预。自热线开通11年多以来，已经为20多万有心理困惑的来电者提供了专业化、规范化的服务，挽救了几千自杀危机者的生命。北京市心理援助热线经过几年的摸索和实践，总结出一套完善的教学培训计划和系统的督导工作制度。为确保热线能够持续向公众提供高水平的专业服务，满足社会需求，北京市心理援助热线现面向社会举办第七期热线咨询员培训，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